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ROQUIA DE SAN BARTOLOMÉ </w:t>
      </w:r>
    </w:p>
    <w:p>
      <w:pPr>
        <w:pStyle w:val="Heading1"/>
        <w:rPr>
          <w:spacing w:val="-3"/>
        </w:rPr>
      </w:pPr>
      <w:r>
        <w:rPr/>
        <w:t>FRESNEDILLAS - MADRID</w:t>
      </w:r>
    </w:p>
    <w:p>
      <w:pPr>
        <w:pStyle w:val="Normal"/>
        <w:suppressAutoHyphens w:val="true"/>
        <w:spacing w:lineRule="exact" w:line="19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ONFIRMACIÓN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</w:r>
      <w:r>
        <w:rPr>
          <w:i/>
          <w:spacing w:val="-3"/>
          <w:sz w:val="24"/>
        </w:rPr>
        <w:t>Yo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pacing w:val="-3"/>
          <w:sz w:val="24"/>
        </w:rPr>
        <w:t xml:space="preserve">hijo de Dios por el Bautismo celebrado en la parroquia de .........................................................................................................................................................el ........... de .......................... de ..............., libro......................., folio....................., miembro de la comunidad parroquial de S. Bartolomé Apóstol, Fresnedillas. Domiciliado en ..............................................................................................................................................., calle de ..........................................................................................................................................................., nacido en............................................................................................., hijo de .............................. y de ................................................................................, deseo recibir el </w:t>
      </w:r>
      <w:r>
        <w:rPr>
          <w:b/>
          <w:i/>
          <w:spacing w:val="-3"/>
          <w:sz w:val="24"/>
        </w:rPr>
        <w:t>Sacramento de la Confirmación</w:t>
      </w:r>
      <w:r>
        <w:rPr>
          <w:i/>
          <w:spacing w:val="-3"/>
          <w:sz w:val="24"/>
        </w:rPr>
        <w:t xml:space="preserve"> para dar testimonio de mi fe ante el mundo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pacing w:val="-3"/>
        </w:rPr>
        <w:tab/>
      </w:r>
      <w:r>
        <w:rPr>
          <w:b/>
          <w:i/>
          <w:spacing w:val="-3"/>
          <w:sz w:val="28"/>
        </w:rPr>
        <w:t>Por este documento me comprometo a asistir regularmente a las catequesis, convivencias, retiros y actividades complementarias que se me indiquen. Igualmente, dado que pido recibir el Sacramento de la Confirmación, me comprometo a frecuentar los sacramentos de la Reconciliación y la Eucaristía, al menos con la frecuencia establecida por la Iglesia, intentar vivir según el espíritu del Evangelio, haciéndolo presente en todos los  ambientes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Hoy, en ..................................., a ............. de ................................. de .................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Firma del interesado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  <w:tab/>
        <w:tab/>
      </w:r>
      <w:r>
        <w:rPr>
          <w:b/>
          <w:spacing w:val="-3"/>
          <w:sz w:val="28"/>
        </w:rPr>
        <w:t>TELÉFONO: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N: ENTREGAR ESTE IMPRESO</w:t>
      </w:r>
      <w:r>
        <w:rPr>
          <w:sz w:val="28"/>
        </w:rPr>
        <w:t xml:space="preserve"> EN LA SACRISTA DEL TEMPLO PARROQUIAL EN HORARIOS DE MISA ANTES DEL 10</w:t>
      </w:r>
      <w:r>
        <w:rPr>
          <w:b/>
          <w:bCs/>
          <w:sz w:val="28"/>
        </w:rPr>
        <w:t xml:space="preserve"> DE OCTUBRE DE 202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i/>
      <w:spacing w:val="-4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i/>
      <w:spacing w:val="-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37:00Z</dcterms:created>
  <dc:creator>San Miguel</dc:creator>
  <dc:description/>
  <dc:language>en-US</dc:language>
  <cp:lastModifiedBy>Pedro</cp:lastModifiedBy>
  <cp:lastPrinted>2011-09-22T11:19:00Z</cp:lastPrinted>
  <dcterms:modified xsi:type="dcterms:W3CDTF">2022-09-16T17:37:00Z</dcterms:modified>
  <cp:revision>2</cp:revision>
  <dc:subject/>
  <dc:title>PARROQUIA DE SAN BARTOLOME APOSTOL</dc:title>
</cp:coreProperties>
</file>