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Cs w:val="20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02260</wp:posOffset>
            </wp:positionV>
            <wp:extent cx="944880" cy="109029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Cs w:val="20"/>
          <w:lang w:eastAsia="es-ES"/>
        </w:rPr>
        <w:t xml:space="preserve">Parroquia d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es-ES_tradnl" w:eastAsia="es-ES"/>
        </w:rPr>
        <w:t>S. Bartolomé Apóst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es-ES_tradnl" w:eastAsia="es-ES"/>
        </w:rPr>
        <w:t>Vicaría VII-oeste. Fresnedillasde la Ol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es-ES_tradnl" w:eastAsia="es-ES"/>
        </w:rPr>
        <w:t>Madri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es-ES"/>
        </w:rPr>
        <w:t xml:space="preserve">INSCRIPCIÓN CURSOS DE CATEQUES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>A PARTIR DE LOS 7 AÑOS (Primer curs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NOMBRE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APELLIDOS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FECHA DE NACIMIENTO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DOMICILIO………………………………………………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PARROQUIA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TELÉFONO (Al menos dos)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E-MAIL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FECHA Y LUGAR DE BAUTISMO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 xml:space="preserve">FECHA Y LUGAR DE RECEPCIÓN DE LA PRIMERA COMUNIÓN. (Si se h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recibido)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¿RECIBE CLASE DE RELIGIÓN? Si no, explíquese la razón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CURSO EN EL QUE SE INSCRIBE ( 1º, 2º, 3º Primera Comunión. Confirmación 1º, 2º, 3º)…………………………………………………………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  <w:t>INSTRUCCIONES: Tras la inscripción del interesado, el equipo de Catequistas le comunicará, el nivel en el que estará en el curso 2022-2023. El plazo de inscripción terminará el domingo 1 de octubre de 2022. Impresos en sacrist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NES CATEQUE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34:00Z</dcterms:created>
  <dc:creator>COMPAQ</dc:creator>
  <dc:description/>
  <dc:language>en-US</dc:language>
  <cp:lastModifiedBy>Pedro</cp:lastModifiedBy>
  <cp:lastPrinted>2022-09-17T13:23:00Z</cp:lastPrinted>
  <dcterms:modified xsi:type="dcterms:W3CDTF">2022-09-17T11:36:00Z</dcterms:modified>
  <cp:revision>3</cp:revision>
  <dc:subject/>
  <dc:title/>
</cp:coreProperties>
</file>